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T: Corporate Governace report (first 06 months of 20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am Cuong Material Electric and Telecom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Street 1, Long Thanh Industrial Zone, Dogn N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presentative Office: No. 135/1/130 Nguyen Huu Canh Street, Ward 22, Binh Thanh District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8 35513733</w:t>
        <w:tab/>
        <w:tab/>
        <w:tab/>
        <w:tab/>
        <w:t>Fax: 08 3551516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btt@sametel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29,317,24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M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Thi Thu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en C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u Van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s in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f Supervisory Board in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 Distribution in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in 20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ing credit limit at Vietcombank and Tienphongban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Plan of Annual General Meeting of Shareholders 2013 in March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Operating result of Quarter 1/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in Quarter 2/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pplement capital to expend production. The Management Board is authorized to carry out this tas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plan of dividend payment 2012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rate: 7% in cash and 5% by shar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plan of seasoned issue to pay dividend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Change in record date for dividend payment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ng Auditing and Accounting Financial Consultancy Services Company Limited – AASC as auditor for Fiscal year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T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,0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9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en C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,7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6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tt@sametel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21:00Z</dcterms:created>
  <dc:creator>nghiant</dc:creator>
  <dc:description/>
  <dc:language>en-US</dc:language>
  <cp:lastModifiedBy>Thuongpth</cp:lastModifiedBy>
  <dcterms:modified xsi:type="dcterms:W3CDTF">2013-07-22T02:50:00Z</dcterms:modified>
  <cp:revision>9</cp:revision>
  <dc:subject/>
  <dc:title>HNM:</dc:title>
</cp:coreProperties>
</file>